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ГИНСКАЯ СПОРТИВ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9 г.                                                                                                         №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спортивных разря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выполнением норм и требований Единой всероссийской спортивной классификации по лёгкой атлетике  присвоить (подтвердить) спортивные и юношеские разря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1. Спортивный и юношеский разряды спортсменам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(третий) спортивны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Пузырёву Дмитрию, 2005 г. рождения по лёгкой атлетике, с результатом 7,7 сек в беге на 60 метров (подтвердить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(первый) юношеск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рик Валерии, 2006 года рождения, по лёгкой атлетике, с результатом 8,99 сек. в беге на 60 ме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апик Сергею, 2005 года рождения, по лёгкой атлетике, с результатом 8,08 сек. в беге на 60 метр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(второй) юношески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городней Алёне, 2005 года рождения, по лёгкой атлетике, с результатом 9,33 сек. в беге на 6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Гусевой Екатерине, 2007 года рождения, по лёгкой атлетике, с результатом 8,78 сек. в беге на 6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исимовой Ульяне, 2008 года рождения, по лёгкой атлетике, с результатом 9,23 сек. в беге на 60 метр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ановой Кристине, 2006 года рождения, по лёгкой атлетике, с результатом 9,32 сек. в беге на 60 мет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ретий) юношеский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пало Дмитрию, 2010 года рождения, по лёгкой атлетике, с результатом 9,25 сек. в беге на 60 мет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екину Руслану, 2008 года рождения, по лёгкой атлетике, с результатом 9,53 сек. в беге на 60 мет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ыли показаны краевых финальных соревнованиях по легкоатлетическому четырехборью «Шиповка юных» в помещении среди юношей и девушек, состоящем 08-10 марта 2019 года в г. Владивостоке в манеже стадиона «Динам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обслуживали судь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 первой  категории –    Шевченко В.И., Андреев Ю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ья высшей категории - Пахомкин Ю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БУ «Ольгинская СШ»:                                      О.М. Черепа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55:00Z</dcterms:created>
  <dc:creator>Владимир</dc:creator>
  <dc:description/>
  <cp:keywords/>
  <dc:language>en-US</dc:language>
  <cp:lastModifiedBy>))</cp:lastModifiedBy>
  <cp:lastPrinted>2020-02-26T18:02:00Z</cp:lastPrinted>
  <dcterms:modified xsi:type="dcterms:W3CDTF">2020-02-26T08:03:00Z</dcterms:modified>
  <cp:revision>6</cp:revision>
  <dc:subject/>
  <dc:title/>
</cp:coreProperties>
</file>